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</w:t>
      </w:r>
      <w:r>
        <w:rPr>
          <w:rFonts w:cs="Sylfaen" w:ascii="GHEA Grapalat" w:hAnsi="GHEA Grapalat"/>
          <w:b/>
          <w:sz w:val="20"/>
          <w:szCs w:val="20"/>
          <w:lang w:val="af-ZA"/>
        </w:rPr>
        <w:t>Բ7601646489</w:t>
      </w:r>
      <w:r>
        <w:rPr>
          <w:rFonts w:cs="Sylfaen" w:ascii="GHEA Grapalat" w:hAnsi="GHEA Grapalat"/>
          <w:b/>
          <w:sz w:val="20"/>
          <w:szCs w:val="20"/>
          <w:lang w:val="hy-AM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Երևանի հ 87 միջն. դպրոց ՊՈԱԿ-ն, որը գտնվում է ք. Երևան Ավան Խուդյակովի 44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Բ9992197139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8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159"/>
        <w:gridCol w:w="142"/>
        <w:gridCol w:w="570"/>
        <w:gridCol w:w="379"/>
        <w:gridCol w:w="121"/>
        <w:gridCol w:w="16"/>
        <w:gridCol w:w="143"/>
        <w:gridCol w:w="69"/>
        <w:gridCol w:w="83"/>
        <w:gridCol w:w="381"/>
        <w:gridCol w:w="48"/>
        <w:gridCol w:w="159"/>
        <w:gridCol w:w="132"/>
        <w:gridCol w:w="251"/>
        <w:gridCol w:w="14"/>
        <w:gridCol w:w="350"/>
        <w:gridCol w:w="119"/>
        <w:gridCol w:w="39"/>
        <w:gridCol w:w="311"/>
        <w:gridCol w:w="315"/>
        <w:gridCol w:w="48"/>
        <w:gridCol w:w="71"/>
        <w:gridCol w:w="125"/>
        <w:gridCol w:w="206"/>
        <w:gridCol w:w="225"/>
        <w:gridCol w:w="165"/>
        <w:gridCol w:w="152"/>
        <w:gridCol w:w="284"/>
        <w:gridCol w:w="6"/>
        <w:gridCol w:w="458"/>
        <w:gridCol w:w="712"/>
        <w:gridCol w:w="28"/>
        <w:gridCol w:w="8"/>
      </w:tblGrid>
      <w:tr>
        <w:trPr>
          <w:trHeight w:val="146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Զուգարանի թուղթ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Զուգարանի թուղ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Ռախ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Ռախշա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Ռախշ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ժավել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ժա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Լվացք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Լվացքի փոշի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Լվացքի փոշ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ոմեստոս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ոմեստոս1լ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ոմեստոս1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Ձեռնոց ռետինե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Ձեռնոց ռետինե հաստ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Ձեռնոց ռետինե հաս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Էլեկտրական լամպ 12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Էլեկտրական լամպ 120 սմ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Էլեկտրական լամպ 120 ս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ռոսել 2 ճ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ռոսել 2 ճյուղ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ռոսել 2 ճյու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վել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տակ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տակի շոր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տակի շո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տակ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տակի մածուկ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տակի մածու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Օդափո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Օդափոխիչ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Օդափոխի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4-րդ կետ, (ՀՀ կառավ. N526-Ն որոշման 72-րդ կետ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,5,6,7,8,9,10,11, 12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Բ999219713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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.12.2017թ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700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7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,5,6,7,8,9,10,11,12,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ասցե՝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Ավան Թումանյան թաղ 7/1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nb-NO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nb-NO" w:eastAsia="ru-RU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163008128338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25252016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61-33-1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99565607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kara-ka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Երևանի հ 87 միջն. 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-k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4-07-15T11:29:00Z</cp:lastPrinted>
  <dcterms:modified xsi:type="dcterms:W3CDTF">2017-12-27T09:58:00Z</dcterms:modified>
  <cp:revision>118</cp:revision>
  <dc:subject/>
  <dc:title> </dc:title>
</cp:coreProperties>
</file>